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6"/>
        <w:gridCol w:w="1417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III.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 Zgodność operacji z lokalnymi kryteriami wybor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-892810</wp:posOffset>
                      </wp:positionV>
                      <wp:extent cx="1743710" cy="382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382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Załącznik nr 5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3pt;height:30.15pt;mso-wrap-distance-left:9.05pt;mso-wrap-distance-right:9.05pt;mso-wrap-distance-top:0pt;mso-wrap-distance-bottom:0pt;margin-top:-70.3pt;mso-position-vertical-relative:text;margin-left:37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Załącznik nr 5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FORM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max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rzyznane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Projekt dotyczy obszaru Krainy Szlaków Turystycznych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Jeżeli projekt dotyczy obszaru Krainy Szlaków Turystycznych – 1 pkt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Jeżeli projekt nie  dotyczy obszaru Krainy Szlaków Turystycznych – 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0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Projekt jest napisany zgodnie z założeniami i wytycznymi w projektowaniu i zarządzaniu projektami – cechy charakterystyczne to nazwa projektu, opis problemu, cele projektu, czas realizacji, rodzaje działań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projekt jest zgodny z założeniami i wytycznymi – 1 pkt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projekt nie jest zgodny z założeniami i wytycznymi – 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MERYTOR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max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rzyznane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Doświadczenie wnioskodawcy w realizacji projektów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wnioskodawca posiada doświadczenie w realizacji projektów – 1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wnioskodawca nie posiada doświadczenie w realizacji projektów – 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 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Operacja dotyczy lub ma bezpośredni wpływ na rozwój turystyki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operacja dotyczy lub ma bezpośredni wpływ na rozwój turystyki – 1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operacja nie dotyczy i nie  ma bezpośredniego  wpływu na rozwój turystyki – 0 pkt.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 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Innowacyjność operacji; w tym kryterium ocenia się, czy operacja ma – w wymiarze lokalnym - charakter innowacyjny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operacja nie ma charakteru innowacyjnego – 0 pkt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ma charakter innowacyjny w obrębie 1 miejscowości -1 pkt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ma charakter innowacyjny w obrębie 1 gminy – 2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ma charakter innowacyjny w obrębie KST – LGD – 3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0 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Spójność z siecią szlaków turystycznych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Brak spójności ze szlakami turystycznymi – 0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Spójność z 1 szlakiem turystycznym – 1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Spójność z 2 szlakami turystycznymi – 2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Spójność z 3 szlakami turystycznymi – 3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Spójność z 4 szlakami turystycznymi – 4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Spójność z więcej niż 4 szlakami turystycznymi – 5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0 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Czy operacja znajduje się na liście rekomendowanych projektów ?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operacja znajduje się na liście rekomendowanych projektów – 1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operacja nie znajduje się na liście rekomendowanych projektów – 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 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MAŁE PROJEKTY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Partnerstwo. Czy wnioskodawca posiada partnerów do realizacji projektu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wnioskodawca nie posiada partnerów – 0 pkt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wnioskodawca posiada  partnera –  1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0 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Wykorzystuje lokalny potencjał ludzki. Czy i w jakim stopniu w realizację zadania  zaangażowani zostaną mieszkańcy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Jeżeli  wnioskodawca zakłada wykorzystanie lokalnego potencjału ludzkiego – 1 pk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Jeżeli wnioskodawca nie zakłada wykorzystania lokalnego potencjału ludzkiego – 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Operacja wykorzystuje lokalne zasoby kulturowe, historyczne lub przyrodnicze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Jeżeli operacja nie wykorzystuje zasobów – 0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Jeżeli operacja wykorzystuje 1 z zasobów – 1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Jeżeli operacja wykorzystuje 2 zasoby – 2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Jeżeli operacja wykorzystuje 3 zasoby – 3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0 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Cambria" w:hAnsi="Cambria"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Cambria" w:hAnsi="Cambria"/>
                <w:i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Wymagana liczba punktów w ramach oceny operacji dla działan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Małe Projekty wynosi 9 pkt. </w:t>
            </w:r>
            <w:r>
              <w:rPr>
                <w:rFonts w:cs="Arial" w:ascii="Cambria" w:hAnsi="Cambria"/>
                <w:b/>
              </w:rPr>
              <w:t>(gdzie max. liczba pkt. do zdobycia to 18),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                  …………………………………………………….                      ………………………………………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(data)                                               (czytelny podpis)                                                     (nr operacji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73"/>
      <w:gridCol w:w="1531"/>
    </w:tblGrid>
    <w:tr>
      <w:trPr>
        <w:trHeight w:val="475" w:hRule="atLeast"/>
      </w:trPr>
      <w:tc>
        <w:tcPr>
          <w:tcW w:w="8673" w:type="dxa"/>
          <w:tcBorders/>
          <w:shd w:fill="8064A2" w:val="clear"/>
          <w:vAlign w:val="center"/>
        </w:tcPr>
        <w:p>
          <w:pPr>
            <w:pStyle w:val="Header"/>
            <w:jc w:val="right"/>
            <w:rPr>
              <w:caps/>
              <w:color w:val="FFFFFF"/>
            </w:rPr>
          </w:pPr>
          <w:r>
            <w:rPr>
              <w:rFonts w:cs="Cambria" w:ascii="Cambria" w:hAnsi="Cambria"/>
              <w:b/>
              <w:i/>
              <w:iCs/>
              <w:color w:val="FFFFFF"/>
              <w:sz w:val="24"/>
              <w:szCs w:val="24"/>
              <w:lang w:eastAsia="en-US" w:bidi="en-US"/>
            </w:rPr>
            <w:t>KARTA OCENY OPERACJI WEDŁUG KRYTERIÓW WYBORU</w:t>
          </w:r>
        </w:p>
      </w:tc>
      <w:tc>
        <w:tcPr>
          <w:tcW w:w="1531" w:type="dxa"/>
          <w:tcBorders/>
          <w:shd w:fill="000000" w:val="clear"/>
          <w:vAlign w:val="center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rFonts w:cs="Arial" w:ascii="Cambria" w:hAnsi="Cambria"/>
              <w:b/>
              <w:color w:val="FFFFFF"/>
              <w:sz w:val="20"/>
              <w:szCs w:val="20"/>
            </w:rPr>
            <w:t>Procedury naboru wniosków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9:00Z</dcterms:created>
  <dc:creator>Monika Kononowicz</dc:creator>
  <dc:description/>
  <cp:keywords/>
  <dc:language>en-US</dc:language>
  <cp:lastModifiedBy>Paweł</cp:lastModifiedBy>
  <cp:lastPrinted>2014-02-13T13:56:00Z</cp:lastPrinted>
  <dcterms:modified xsi:type="dcterms:W3CDTF">2014-03-03T12:18:00Z</dcterms:modified>
  <cp:revision>3</cp:revision>
  <dc:subject/>
  <dc:title>KARTA OCENY OPERACJI WEDŁUG KRYTERIÓW WYBORU</dc:title>
</cp:coreProperties>
</file>