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5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Lokalne kryteria wybo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-1009650</wp:posOffset>
                      </wp:positionV>
                      <wp:extent cx="174371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0.15pt;mso-wrap-distance-left:9.05pt;mso-wrap-distance-right:9.05pt;mso-wrap-distance-top:0pt;mso-wrap-distance-bottom:0pt;margin-top:-79.5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OR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dotyczy obszaru Krainy Szlaków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jest napisany zgodnie z założeniami i wytycznymi w projektowaniu i zarządzaniu projektami – cechy charakterystyczne to nazwa projektu, opis problemu, cele projektu, czas realizacji, rodzaje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RY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oświadczenie wnioskodawcy w realizacji proj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lub ma bezpośredni wpływ na rozwój turys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nnowacyjność operacji; w tym kryterium ocenia się, czy operacja ma – w wymiarze lokalnym - charakter innow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pójność z siecią szlaków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zy operacja znajduje się na liście rekomendowanych proj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MAŁE PROJEKTY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rtnerstwo. Czy wnioskodawca posiada partnerów do realizacji projekt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korzystuje lokalny potencjał ludzki. Czy i w jakim stopniu w realizację zadania  zaangażowani zostaną mieszkańc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wykorzystuje lokalne zasoby kulturowe, historyczne lub przyrod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8:00Z</dcterms:created>
  <dc:creator>agata.gorzynska</dc:creator>
  <dc:description/>
  <dc:language>en-US</dc:language>
  <cp:lastModifiedBy>Maciek</cp:lastModifiedBy>
  <dcterms:modified xsi:type="dcterms:W3CDTF">2010-01-04T09:38:00Z</dcterms:modified>
  <cp:revision>2</cp:revision>
  <dc:subject/>
  <dc:title/>
</cp:coreProperties>
</file>